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6</w:t>
      </w:r>
      <w:r>
        <w:rPr>
          <w:lang w:val="en-US"/>
        </w:rPr>
        <w:t>.07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Услуге оспособљавања радника за руковање опасним материјам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064/0004300 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